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64"/>
        <w:ind w:firstLine="284"/>
        <w:rPr>
          <w:sz w:val="26"/>
          <w:szCs w:val="26"/>
        </w:rPr>
      </w:pPr>
      <w:r>
        <w:rPr>
          <w:sz w:val="26"/>
          <w:szCs w:val="26"/>
        </w:rPr>
        <w:t>ДОГОВОР ПОСТАВКИ №Д/ДТ__________________/НЮдох</w:t>
      </w:r>
    </w:p>
    <w:p>
      <w:pPr>
        <w:pStyle w:val="Heading"/>
        <w:widowControl w:val="false"/>
        <w:spacing w:lineRule="auto" w:line="264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«__»  _______ 2021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ГОСУДАРСТВЕННОЕ ПРЕДПРИЯТИЕ «ДОНЕЦКАЯ ЖЕЛЕЗНАЯ ДОРОГА», </w:t>
      </w:r>
      <w:r>
        <w:rPr>
          <w:sz w:val="26"/>
          <w:szCs w:val="26"/>
        </w:rPr>
        <w:t>в лице Генерального директора ГП «Донецкая железная дорога» Калеватых Олега Николаевича, действующего на основании Устава, именуемое в дальнейшем «ПОСТАВЩИК», и ______________________________________________________, в лице директора _____________________, действующего на основании Устава, именуемое в дальнейшем «ПОКУПАТЕЛЬ»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настоящего Договора. </w:t>
      </w:r>
    </w:p>
    <w:p>
      <w:pPr>
        <w:pStyle w:val="Style1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2. П</w:t>
      </w:r>
      <w:r>
        <w:rPr>
          <w:color w:val="000000"/>
          <w:sz w:val="26"/>
          <w:szCs w:val="26"/>
          <w:lang w:val="ru-RU"/>
        </w:rPr>
        <w:t>ОСТАВЩИК</w:t>
      </w:r>
      <w:r>
        <w:rPr>
          <w:color w:val="000000"/>
          <w:sz w:val="26"/>
          <w:szCs w:val="26"/>
        </w:rPr>
        <w:t xml:space="preserve"> гарантирует, что поставляемый им </w:t>
      </w:r>
      <w:r>
        <w:rPr>
          <w:color w:val="000000"/>
          <w:sz w:val="26"/>
          <w:szCs w:val="26"/>
          <w:lang w:val="ru-RU"/>
        </w:rPr>
        <w:t>Товар</w:t>
      </w:r>
      <w:r>
        <w:rPr>
          <w:color w:val="000000"/>
          <w:sz w:val="26"/>
          <w:szCs w:val="26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СЛОВИЯ ПОСТАВКИ И ПОРЯДОК ПРИЕМА-ПЕРЕДАЧИ ТОВАРА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1. Товар поставляется на условиях EXW г. _______________ Донецкой Народной Республики согласно правилам ИНКОТЕРМС 2010.</w:t>
      </w:r>
    </w:p>
    <w:p>
      <w:pPr>
        <w:pStyle w:val="Normal"/>
        <w:jc w:val="both"/>
        <w:rPr/>
      </w:pPr>
      <w:r>
        <w:rPr>
          <w:sz w:val="26"/>
          <w:szCs w:val="26"/>
        </w:rPr>
        <w:t>2.2. Вывоз Товара с места дислокации осуществляется за счет средств средств ПОКУПАТЕЛЯ.</w:t>
      </w:r>
    </w:p>
    <w:p>
      <w:pPr>
        <w:pStyle w:val="Normal"/>
        <w:jc w:val="both"/>
        <w:rPr/>
      </w:pPr>
      <w:r>
        <w:rPr>
          <w:sz w:val="26"/>
          <w:szCs w:val="26"/>
        </w:rPr>
        <w:t>2.3. 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 w:eastAsia="en-US"/>
        </w:rPr>
        <w:t xml:space="preserve">. Акт приема-передачи Товара составляется в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</w:rPr>
        <w:t>двух</w:t>
      </w:r>
      <w:r>
        <w:rPr>
          <w:sz w:val="26"/>
          <w:szCs w:val="26"/>
          <w:lang w:val="en-US" w:eastAsia="en-US"/>
        </w:rPr>
        <w:t xml:space="preserve">) экземплярах, подписывается и скрепляется печатями Сторон,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</w:rPr>
        <w:t>один</w:t>
      </w:r>
      <w:r>
        <w:rPr>
          <w:sz w:val="26"/>
          <w:szCs w:val="26"/>
          <w:lang w:val="en-US" w:eastAsia="en-US"/>
        </w:rPr>
        <w:t>) экземпляр переда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>тся П</w:t>
      </w:r>
      <w:r>
        <w:rPr>
          <w:sz w:val="26"/>
          <w:szCs w:val="26"/>
        </w:rPr>
        <w:t>ОСТАВЩИКУ</w:t>
      </w:r>
      <w:r>
        <w:rPr>
          <w:sz w:val="26"/>
          <w:szCs w:val="26"/>
          <w:lang w:val="en-US" w:eastAsia="en-US"/>
        </w:rPr>
        <w:t>,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(один) экземпляр передается ПОКУПАТЕЛЮ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5. ПОСТАВЩИК предоставляет ПОКУПАТЕЛЮ с Товаром </w:t>
      </w:r>
      <w:r>
        <w:rPr>
          <w:sz w:val="26"/>
          <w:szCs w:val="26"/>
          <w:shd w:fill="FFFFFF" w:val="clear"/>
        </w:rPr>
        <w:t xml:space="preserve">следующие товарно-сопроводительные документы: расходная накладная, счет-факту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>2.7. После получения ПОКУПАТЕЛЕМ уведомления ПОСТАВЩИКА о готовности к отгрузке Товара, ПОКУПАТЕЛЬ осуществляет осмотр на предмет соответствия идентификационных данных Товара, указанных в Перечне (Приложение №2) к настоящему 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________ и выявленных несоответствий. Сторонами составляется Акт совместного осмотра, на основании чего вносятся изменения в Перечень _________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ОСТАВЩИК уведомляет ПОКУПАТЕЛЯ о готовности к отгрузке Товара в течение 5 (пяти) календарных дней после получения предоплаты в полном обьеме. </w:t>
      </w:r>
    </w:p>
    <w:p>
      <w:pPr>
        <w:pStyle w:val="Normal"/>
        <w:jc w:val="both"/>
        <w:rPr/>
      </w:pPr>
      <w:r>
        <w:rPr>
          <w:sz w:val="26"/>
          <w:szCs w:val="26"/>
        </w:rPr>
        <w:t>2.9. ПОКУПАТЕЛЬ предоставляет заявку с указанием даты предоставления транспортного средства под погрузку. Отгрузка Товара с применением соответствующих работ и материалов, связанных с подготовкой транспортного средства к отгрузке, осуществляется по месту дислокации Товара силами ПОСТАВЩИКА за счет средств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Сроки поставки Товара оговариваются в Спецификации №1 (Приложение №1) к настоящему Договору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>2.11. Товар замене не подлежит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6"/>
          <w:szCs w:val="26"/>
        </w:rPr>
        <w:t>3.1. Цена за Товар указана в Перечне ____________ (Приложение №2), которы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3.2. Сумма Договора </w:t>
      </w:r>
      <w:r>
        <w:rPr>
          <w:color w:val="000000"/>
          <w:sz w:val="26"/>
          <w:szCs w:val="26"/>
        </w:rPr>
        <w:t>составляет __________ рос. руб. (</w:t>
      </w:r>
      <w:r>
        <w:rPr>
          <w:sz w:val="26"/>
          <w:szCs w:val="26"/>
        </w:rPr>
        <w:t>____________ рубля __ копеек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4. Обеспечение заявки в размере ______________ </w:t>
      </w:r>
      <w:r>
        <w:rPr>
          <w:color w:val="000000"/>
          <w:sz w:val="26"/>
          <w:szCs w:val="26"/>
        </w:rPr>
        <w:t xml:space="preserve">рос.руб. (________________________ рублей __ копеек) засчитывается в счет исполнения обязательств ПОКУПАТЕЛЯ и не подлежит возврату ПОКУПАТЕЛЮ в случае неисполнения им своих обязательств по договору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zh-CN"/>
        </w:rPr>
        <w:t>3.6. Валюта расчетов за поставленный Товар - российский рубль.</w:t>
      </w:r>
    </w:p>
    <w:p>
      <w:pPr>
        <w:pStyle w:val="Normal"/>
        <w:jc w:val="both"/>
        <w:rPr/>
      </w:pPr>
      <w:r>
        <w:rPr>
          <w:sz w:val="26"/>
          <w:szCs w:val="26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4.1. ПОСТАВЩИК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 передать ПОКУПАТЕЛЮ Товар свободным от любых прав на него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4.2.1 осуществлять оплату за Товар в соответствии с разделом 3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4.2.2 совершать все необходимые действия, обеспечивающие принятие Товара в полном объеме, в установленные сроки в соответствии с настоящи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 подписать Акт приема-передачи Товара;</w:t>
      </w:r>
    </w:p>
    <w:p>
      <w:pPr>
        <w:pStyle w:val="Normal"/>
        <w:jc w:val="both"/>
        <w:rPr/>
      </w:pPr>
      <w:r>
        <w:rPr>
          <w:sz w:val="26"/>
          <w:szCs w:val="26"/>
        </w:rPr>
        <w:t>4.2.4 осуществить вывоз Товара с места его дислокации до истечения срока действия договора, после уведомления ПОСТАВЩИКОМ ПОКУПАТЕЛЯ о готовности Товара к отгрузке.</w:t>
      </w:r>
    </w:p>
    <w:p>
      <w:pPr>
        <w:pStyle w:val="Normal"/>
        <w:jc w:val="both"/>
        <w:rPr/>
      </w:pPr>
      <w:r>
        <w:rPr>
          <w:sz w:val="26"/>
          <w:szCs w:val="26"/>
        </w:rPr>
        <w:t>4.3. ПОСТАВЩИК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ОКУПА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 И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сроков выполнения обязательств п.3.3 по договору ПОКУПАТЕЛЬ уплачивает ПОСТАВЩИКУ пеню в размере 0,1% остаточной суммы договора, по которым допущена просрочка оплаты за каждый день просрочки, а за просрочку свыше 30 (тридцати) календарных дней дополнительно взыскивается штраф в размере 7% от остаточной суммы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>5.3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5.4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7.1. Каждая из Сторон</w:t>
      </w:r>
      <w:r>
        <w:rPr>
          <w:sz w:val="26"/>
          <w:szCs w:val="26"/>
        </w:rPr>
        <w:t xml:space="preserve">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t xml:space="preserve">7.2. </w:t>
      </w:r>
      <w:r>
        <w:rPr>
          <w:sz w:val="26"/>
          <w:szCs w:val="26"/>
        </w:rPr>
        <w:t>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8. КОНФИДЕНЦИА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9. СРОК ДЕЙСТ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Настоящий Договор вступает в силу с момента его подписания и действует в течение 60 (шестидесяти) календарных дней с момента его подписания. </w:t>
      </w:r>
    </w:p>
    <w:p>
      <w:pPr>
        <w:pStyle w:val="Normal"/>
        <w:jc w:val="both"/>
        <w:rPr/>
      </w:pPr>
      <w:r>
        <w:rPr>
          <w:sz w:val="26"/>
          <w:szCs w:val="26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10. ПРОЧИ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. Во взаимоотношениях, не урегулированных настоящим Договором, Стороны руководствуются действующим законодательством Донецкой Народн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10.2. ПОСТАВЩИК имеет статус плательщика налога на прибыль на общих основаниях согласно Закону Донецкой Народной Республики от 25.12.2015 № 99-ІНС «О налоговой системе ДН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. ПОКУПАТЕЛЬ имеет статус плательщика налога на прибыль на общих основаниях согласно Закону Донецкой Народной Республики от 25.12.2015 № 99-ІНС «О налоговой системе ДНР».</w:t>
      </w:r>
    </w:p>
    <w:p>
      <w:pPr>
        <w:pStyle w:val="Normal"/>
        <w:jc w:val="both"/>
        <w:rPr/>
      </w:pPr>
      <w:r>
        <w:rPr>
          <w:sz w:val="26"/>
          <w:szCs w:val="26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</w:t>
      </w:r>
      <w:bookmarkStart w:id="0" w:name="_GoBack"/>
      <w:bookmarkEnd w:id="0"/>
      <w:r>
        <w:rPr>
          <w:sz w:val="26"/>
          <w:szCs w:val="26"/>
        </w:rPr>
        <w:t>го согласия другой Стороны.</w:t>
      </w:r>
    </w:p>
    <w:p>
      <w:pPr>
        <w:pStyle w:val="Normal"/>
        <w:jc w:val="both"/>
        <w:rPr/>
      </w:pPr>
      <w:r>
        <w:rPr>
          <w:sz w:val="26"/>
          <w:szCs w:val="26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jc w:val="both"/>
        <w:rPr/>
      </w:pPr>
      <w:r>
        <w:rPr>
          <w:sz w:val="26"/>
          <w:szCs w:val="26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6"/>
          <w:szCs w:val="26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ПОСТАВЩИКА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ailway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dn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ПОКУПАТЕЛЯ: 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11</w:t>
      </w:r>
      <w:r>
        <w:rPr/>
        <w:t>. АДРЕСА И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05" w:hRule="atLeast"/>
        </w:trPr>
        <w:tc>
          <w:tcPr>
            <w:tcW w:w="532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</w:tc>
      </w:tr>
      <w:tr>
        <w:trPr>
          <w:trHeight w:val="31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П «ДОНЕЦКАЯ ЖЕЛЕЗНАЯ ДОРО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Arial"/>
                <w:spacing w:val="10"/>
                <w:sz w:val="26"/>
                <w:szCs w:val="26"/>
              </w:rPr>
            </w:pPr>
            <w:r>
              <w:rPr>
                <w:rFonts w:eastAsia="Arial"/>
                <w:spacing w:val="1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eastAsia="Arial" w:cs="Times New Roman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Генеральный 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ГП «ДОНЕЦКАЯ ЖЕЛЕЗНАЯ ДОРОГА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ОО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940" w:hanging="0"/>
        <w:rPr/>
      </w:pPr>
      <w:r>
        <w:br w:type="page"/>
      </w:r>
      <w:r>
        <w:rPr>
          <w:sz w:val="26"/>
          <w:szCs w:val="26"/>
        </w:rPr>
        <w:br/>
      </w:r>
      <w:r>
        <w:rPr>
          <w:sz w:val="22"/>
          <w:szCs w:val="22"/>
        </w:rPr>
        <w:t>Приложение №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Д/____-________/НЮдох от _______202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ЦИЯ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Донецк</w:t>
        <w:tab/>
        <w:tab/>
        <w:tab/>
        <w:tab/>
        <w:tab/>
        <w:tab/>
        <w:tab/>
        <w:tab/>
        <w:t xml:space="preserve">          </w:t>
        <w:tab/>
        <w:t>«__» ___________ 2021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</w:t>
              <w:br/>
              <w:t xml:space="preserve"> рос. руб. 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ая сумма Товара по настоящей Спецификации составляет </w:t>
      </w:r>
      <w:r>
        <w:rPr>
          <w:color w:val="000000"/>
          <w:sz w:val="26"/>
          <w:szCs w:val="26"/>
        </w:rPr>
        <w:t>______________ рос. руб. (</w:t>
      </w:r>
      <w:r>
        <w:rPr>
          <w:sz w:val="26"/>
          <w:szCs w:val="26"/>
        </w:rPr>
        <w:t>_____________ рубля __ копеек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ловия поставки EXW г. ______________. Донецкой Народной Республики</w:t>
        <w:br/>
        <w:t>(согласно ИНКОТЕРМС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_______________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ОСТАВЩИКА, и является неотъемной частью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05" w:hRule="atLeast"/>
        </w:trPr>
        <w:tc>
          <w:tcPr>
            <w:tcW w:w="532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</w:tc>
      </w:tr>
      <w:tr>
        <w:trPr>
          <w:trHeight w:val="31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П «ДОНЕЦКАЯ ЖЕЛЕЗНАЯ ДОРО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Arial"/>
                <w:spacing w:val="10"/>
                <w:sz w:val="26"/>
                <w:szCs w:val="26"/>
              </w:rPr>
            </w:pPr>
            <w:r>
              <w:rPr>
                <w:rFonts w:eastAsia="Arial"/>
                <w:spacing w:val="1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eastAsia="Arial" w:cs="Times New Roman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Генеральный 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ГП «ДОНЕЦКАЯ ЖЕЛЕЗНАЯ ДОРОГА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ОО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ind w:left="192" w:hanging="19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Д/____-________/НЮдох от ____.__.2021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________________________</w:t>
      </w:r>
    </w:p>
    <w:p>
      <w:pPr>
        <w:pStyle w:val="Normal"/>
        <w:tabs>
          <w:tab w:val="clear" w:pos="708"/>
          <w:tab w:val="left" w:pos="7213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_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0"/>
        <w:gridCol w:w="1056"/>
        <w:gridCol w:w="1000"/>
        <w:gridCol w:w="1307"/>
        <w:gridCol w:w="1300"/>
        <w:gridCol w:w="1480"/>
        <w:gridCol w:w="1699"/>
      </w:tblGrid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во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с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об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рос. руб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_______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Общая сумма Товара составляет: _______________________ рос. руб. (______________ два рубля __ копеек</w:t>
      </w:r>
      <w:r>
        <w:rPr/>
        <w:t>).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7"/>
      </w:tblGrid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>ПОСТАВЩИК: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П «ДОНЕЦКАЯ ЖЕЛЕЗНАЯ ДОРОГА»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>_____________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>ООО «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________________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______________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357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303133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договора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icturecaption2">
    <w:name w:val="Picture caption (2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договора"/>
    <w:basedOn w:val="Style18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5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Tender</dc:creator>
  <dc:description/>
  <cp:keywords/>
  <dc:language>en-US</dc:language>
  <cp:lastModifiedBy>work</cp:lastModifiedBy>
  <cp:lastPrinted>2021-10-19T14:39:00Z</cp:lastPrinted>
  <dcterms:modified xsi:type="dcterms:W3CDTF">2021-11-03T13:10:00Z</dcterms:modified>
  <cp:revision>19</cp:revision>
  <dc:subject/>
  <dc:title>ДОГОВОР (КОНТРАКТ) КУПЛИ-ПРОДАЖИ  №_______</dc:title>
</cp:coreProperties>
</file>