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извещ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аявка участника аукциона предоставляется на фирменном бланке участника аукциона по форме, указанной ниже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УЧАСТНИКА АУКЦИОН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u w:val="single"/>
          <w:lang w:eastAsia="en-US"/>
        </w:rPr>
      </w:pPr>
      <w:r>
        <w:rPr>
          <w:lang w:eastAsia="en-US"/>
        </w:rPr>
        <w:t>«___» _________ 20___ г.                                                                                  № _________________</w:t>
      </w:r>
    </w:p>
    <w:p>
      <w:pPr>
        <w:pStyle w:val="Default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Мы, ________________________________________________________________________, 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8"/>
          <w:szCs w:val="18"/>
        </w:rPr>
        <w:t>(полное наименование предприятия или фамилия, имя и отчество участника аукциона)</w:t>
      </w:r>
    </w:p>
    <w:p>
      <w:pPr>
        <w:pStyle w:val="Normal"/>
        <w:autoSpaceDE w:val="false"/>
        <w:jc w:val="both"/>
        <w:rPr/>
      </w:pPr>
      <w:r>
        <w:rPr/>
        <w:t>заинтересованы в участии в аукционе, объявленном на официальном сайте инициатора реализации имущества ГП «Донецкая железная дорога», который состоится 08.06.2021, на приобретение колесных пар по лоту №_____ и соглашаемся выполнить требования инициатора реализации имущества.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Код по ЕГР (ИКЮЛ, ИК, ОГРН, ИНН и др.): 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Юридический адрес: 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Почтовый адрес: 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Телефон: 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Факс: ___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Электронный адрес: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Город и дата регистрации: 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Наименование банка, обслуживающего участника: _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для нерезидентов ЦМРБанк (ООО))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Текущий счет: ______________________</w:t>
      </w:r>
      <w:r>
        <w:rPr>
          <w:color w:val="000000"/>
        </w:rPr>
        <w:t>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color w:val="000000"/>
        </w:rPr>
        <w:t>БИК банка</w:t>
      </w:r>
      <w:r>
        <w:rPr>
          <w:rFonts w:eastAsia="Calibri"/>
          <w:color w:val="000000"/>
          <w:lang w:eastAsia="zh-CN"/>
        </w:rPr>
        <w:t>: 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Фамилия, имя, отчество руководителя: 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Должность руководителя: 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 xml:space="preserve">Приложение: на ___ л. в 1 экз. 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Руководитель </w:t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(или уполномоченное лицо)                           _______________      _______________________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  <w:lang w:eastAsia="zh-CN"/>
        </w:rPr>
        <w:t>м.п. (подпись)                                        (ФИО)</w:t>
      </w:r>
    </w:p>
    <w:p>
      <w:pPr>
        <w:pStyle w:val="Style15"/>
        <w:spacing w:before="0" w:after="0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Calibri"/>
          <w:color w:val="000000"/>
          <w:sz w:val="18"/>
          <w:szCs w:val="18"/>
          <w:lang w:eastAsia="zh-CN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2" w:top="61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0"/>
      <w:jc w:val="both"/>
      <w:outlineLvl w:val="0"/>
    </w:pPr>
    <w:rPr>
      <w:rFonts w:eastAsia="Times New Roman"/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31:00Z</dcterms:created>
  <dc:creator>work</dc:creator>
  <dc:description/>
  <cp:keywords/>
  <dc:language>en-US</dc:language>
  <cp:lastModifiedBy>Tender</cp:lastModifiedBy>
  <cp:lastPrinted>2020-12-14T17:29:00Z</cp:lastPrinted>
  <dcterms:modified xsi:type="dcterms:W3CDTF">2021-05-26T12:57:00Z</dcterms:modified>
  <cp:revision>11</cp:revision>
  <dc:subject/>
  <dc:title>МИНИСТЕРСТВО ТРАНСПОРТА</dc:title>
</cp:coreProperties>
</file>