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ДОГОВОР ПОСТАВКИ №Д/__-___/НЮдох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 w:before="0" w:after="0"/>
              <w:ind w:firstLine="28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__» ______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СУДАРСТВЕННОЕ ПРЕДПРИЯТИЕ «ДОНЕЦКАЯ ЖЕЛЕЗНАЯ ДОРОГА»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лице исполняющего обязанности Генерального директора </w:t>
        <w:br/>
        <w:t xml:space="preserve">ГП «Донецкая железная дорога» ________, действующего на основании Устава, именуемое в дальнейшем «ПОСТАВЩИК»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_________________________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данного Догов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СТАВЩИК гарантирует, что поставляемый им Товар не находится в залоге, под запретом, под арестом и отсутствуют ограничения на его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2. УСЛОВИЯ ПОСТАВКИ И ПОРЯДОК ПРИЕМА-ПЕРЕДАЧИ ТОВАР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овар поставляется на условиях EXW г. ________ согласно правилам ИНКОТЕРМС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Акт приема-передачи Товара составляется в 2 (двух) экземплярах, подписывается и скрепляется печатями Сторон, 1 (один) экземпляр передается ПОСТАВЩИКУ, 1(один) экземпляр передается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. ПОСТАВЩИК предоставляет ПОКУПАТЕЛЮ с Товаро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следующие товарно-сопроводительные документы: Акт технического состоя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5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. </w:t>
      </w:r>
      <w:r>
        <w:rPr>
          <w:rFonts w:eastAsia="SimSun;宋体" w:cs="Times New Roman CYR" w:ascii="Times New Roman CYR" w:hAnsi="Times New Roman CYR"/>
          <w:sz w:val="27"/>
          <w:szCs w:val="27"/>
          <w:lang w:eastAsia="zh-CN"/>
        </w:rPr>
        <w:t>ПОСТАВЩИК уведомляет ПОКУПАТЕЛЯ о готовности Товара к передаче в течение 3 (трех) календарных дней после получения предоплат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7. После получения ПОКУПАТЕЛЕМ уведомления ПОСТАВЩИКА о готовности к передаче Товара, ПОКУПАТЕЛЬ осуществляет осмотр на предмет соответствия идентификационных данных Товара, указанных в Перечне Товара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выявленных несоответствий. Сторонами составляется Акт совместного осмотра, на основании чего вносятся изменения в Перечень Товара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>2.8. Товар замене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Сумма Договора составляет ________ рос.руб. (______ рублей ____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3.6. Валюта расчетов за поставленный Товар – российский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 ПОСТАВЩ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1 передать ПОКУПАТЕЛЮ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2 совершить все необходимые действия, обеспечивающие принятие Товара в полном объеме, в установленные сроки в соответствии с настоящим Договором; 4.2.3 подписать Акт приема-передачи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 ПОСТАВЩ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 ПОКУП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 ФОРС-МАЖОРНЫЕ ОБСТОЯ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1. Каждая из Сторон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а</w:t>
      </w:r>
      <w:r>
        <w:rPr>
          <w:rFonts w:cs="Times New Roman" w:ascii="Times New Roman" w:hAnsi="Times New Roman"/>
          <w:sz w:val="27"/>
          <w:szCs w:val="27"/>
          <w:lang w:eastAsia="ru-RU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2. 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1. Настоящий Договор вступает в силу с момента его подписания  и действует в течение 30 (тридцати) календарных дней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3. ПОКУПАТЕЛЬ находится на общей сис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ВЩИКА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tende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ailway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dnr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11.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СТАВЩ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  <w:t>ПОКУПАТЕЛЬ:</w:t>
            </w:r>
          </w:p>
        </w:tc>
      </w:tr>
      <w:tr>
        <w:trPr>
          <w:trHeight w:val="87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  <w:t xml:space="preserve">ГП «ДОНЕЦКАЯ ЖЕЛЕЗНАЯ ДОРОГА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7"/>
                <w:szCs w:val="27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 w:eastAsia="ru-RU"/>
              </w:rPr>
              <w:t>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1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поставк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Д__-____/НЮдох от __.__.202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Донецк</w:t>
        <w:tab/>
        <w:tab/>
        <w:tab/>
        <w:tab/>
        <w:tab/>
        <w:tab/>
        <w:tab/>
        <w:tab/>
        <w:t>«__» _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иницу,</w:t>
              <w:br/>
              <w:t>ро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  <w:br/>
              <w:t xml:space="preserve"> рос.руб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Товара по настоящей Спецификации составляет _______ рос.руб. (______________ рублей ___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на Товар указана на условиях пост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W (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согласно правилам ИНКОТЕРМС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оставки Товара: __________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320"/>
      </w:tblGrid>
      <w:tr>
        <w:trPr/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firstLine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№2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 поставк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Д/__-___/НЮдох от __.__.2021 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№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2340"/>
      </w:tblGrid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вентарный 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сумма составляет: </w:t>
      </w:r>
      <w:r>
        <w:rPr>
          <w:rFonts w:cs="Times New Roman" w:ascii="Times New Roman" w:hAnsi="Times New Roman"/>
          <w:lang w:eastAsia="ru-RU"/>
        </w:rPr>
        <w:t>___________ рос.руб. (___________________  рублей 00 копеек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дислокации: локомотивное депо __________ Донецкой Народной Республики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86"/>
      </w:tblGrid>
      <w:tr>
        <w:trPr>
          <w:trHeight w:val="1620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_____________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User</dc:creator>
  <dc:description/>
  <cp:keywords/>
  <dc:language>en-US</dc:language>
  <cp:lastModifiedBy>Tender</cp:lastModifiedBy>
  <cp:lastPrinted>2021-03-25T09:42:00Z</cp:lastPrinted>
  <dcterms:modified xsi:type="dcterms:W3CDTF">2021-04-09T10:43:00Z</dcterms:modified>
  <cp:revision>16</cp:revision>
  <dc:subject/>
  <dc:title>ДОГОВОР ПОСТАВКИ №Д/__-___/НЮдох</dc:title>
</cp:coreProperties>
</file>