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ДОГОВОР ПОСТАВКИ №Д/__-___/НЮдох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 w:before="0" w:after="0"/>
              <w:ind w:firstLine="28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__» ______ 202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ГОСУДАРСТВЕННОЕ ПРЕДПРИЯТИЕ «ДОНЕЦКАЯ ЖЕЛЕЗНАЯ ДОРОГА»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лице исполняющего обязанности Генерального директора ГП «Донецкая железная дорога» ________, действующего на основании Устава, именуемое в дальнейшем «ПОСТАВЩИК»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_________________________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менуемое в дальнейшем «ПОКУПАТЕЛЬ», в лице _________, действующего на основании ____________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.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данного Договор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.2. П</w:t>
      </w:r>
      <w:r>
        <w:rPr>
          <w:rFonts w:cs="Times New Roman" w:ascii="Times New Roman" w:hAnsi="Times New Roman"/>
          <w:sz w:val="27"/>
          <w:szCs w:val="27"/>
        </w:rPr>
        <w:t>ОСТАВЩИ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гарантирует, что поставляемый им </w:t>
      </w:r>
      <w:r>
        <w:rPr>
          <w:rFonts w:cs="Times New Roman" w:ascii="Times New Roman" w:hAnsi="Times New Roman"/>
          <w:sz w:val="27"/>
          <w:szCs w:val="27"/>
        </w:rPr>
        <w:t>Това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не находится в залоге, под запретом, под арестом и отсутствуют ограничения на его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2. УСЛОВИЯ ПОСТАВКИ И ПОРЯДОК ПРИЕМА-ПЕРЕДАЧИ ТОВАР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.1.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/>
        </w:rPr>
        <w:t>Товар поставляется на условиях EXW г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________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/>
        </w:rPr>
        <w:t xml:space="preserve"> согласно правила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НКОТЕРМС 2010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 Прием-передача Товара осуществляется по месту дислокации Товара, согласно Приложению № 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3. Акт приема-передачи Товара составляется в 2 (двух) экземплярах, подписывается и скрепляется печатями Сторон, 1 (один) экземпляр передается ПОСТАВЩИКУ, 1(один) экземпляр передается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. ПОСТАВЩИК предоставляет ПОКУПАТЕЛЮ с Товаро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следующие товарно-сопроводительные документы: Акт технического состоя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5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. </w:t>
      </w:r>
      <w:r>
        <w:rPr>
          <w:rFonts w:eastAsia="SimSun;宋体" w:cs="Times New Roman CYR" w:ascii="Times New Roman CYR" w:hAnsi="Times New Roman CYR"/>
          <w:sz w:val="27"/>
          <w:szCs w:val="27"/>
          <w:lang w:eastAsia="zh-CN"/>
        </w:rPr>
        <w:t>ПОСТАВЩИК уведомляет ПОКУПАТЕЛЯ о готовности Товара к передаче в течение 3 (трех) календарных дней после получения предоплат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7. После получения ПОКУПАТЕЛЕМ уведомления ПОСТАВЩИКА о готовности к передаче Товара, ПОКУПАТЕЛЬ осуществляет осмотр на предмет соответствия идентификационных данных Товара, указанных в Перечне Товара (Приложение №2) к настоящему 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выявленных несоответствий. Сторонами составляется Акт совместного осмотра, на основании чего вносятся изменения в Перечень Товара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  <w:t>2.8. Товар замене не подле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 Цена за Товар указана в Спецификации №1 (Приложение №1)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 Сумма Договора составляет ________ рос.руб. (______ рублей ____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4. Обеспечение заявки в размере _____рос. руб. засчитывается в счет исполнения обязательств ПОКУПАТЕЛЯ и не подлежит возврату ПОКУПАТЕЛЮ в случае неисполнения им своих обязательств по договор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3.6. Валюта расчетов за поставленный Товар – российский ру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. ПОСТАВЩ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1 передать ПОКУПАТЕЛЮ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 осуществлять оплату за Товар в соответствии с разделом 3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2.2 совершить все необходимые действия, обеспечивающие принятие Товара в полном объеме, в установленные сроки в соответствии с настоящим Договором; 4.2.3 подписать Акт приема-передачи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4 осуществить вывоз Товара с места его дислокации в течение 30 (тридцати) календарных дней с момента уведомления ПОСТАВЩИКОМ ПОКУПАТЕЛЯ о готовности Товара к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3. ПОСТАВЩ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 ПОКУПА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 ОТВЕТСТВЕННОСТЬ СТОРОН И ПОРЯДОК РАЗРЕШЕНИЯ СП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1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2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3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7. ФОРС-МАЖОРНЫЕ ОБСТОЯ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.1. Каждая из Сторон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а</w:t>
      </w:r>
      <w:r>
        <w:rPr>
          <w:rFonts w:cs="Times New Roman" w:ascii="Times New Roman" w:hAnsi="Times New Roman"/>
          <w:sz w:val="27"/>
          <w:szCs w:val="27"/>
          <w:lang w:eastAsia="ru-RU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2. 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8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1. Настоящий Договор вступает в силу с момента его подписания  и действует в течение 30 (тридцати) календарных дней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1. Во взаимоотношениях, не урегулированных настоящим Договором, Стороны руководствуются действующим законодательством Д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0.2. ПОСТАВЩИК имеет статус плательщика налога на прибыль на общих основаниях согласно Закону Донецкой Народной Республики от 25.12.2015 </w:t>
        <w:br/>
        <w:t>№ 99-ІНС «О налоговой системе ДН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3. ПОКУПАТЕЛЬ находится на общей системе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E</w:t>
      </w:r>
      <w:r>
        <w:rPr>
          <w:rFonts w:cs="Times New Roman" w:ascii="Times New Roman" w:hAnsi="Times New Roman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ВЩИКА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tende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railway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dn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E-mail ПОКУПАТЕЛЯ: 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11. АДРЕСА И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456" w:hRule="atLeast"/>
        </w:trPr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eastAsia="ru-RU"/>
              </w:rPr>
              <w:t>ПОСТАВЩ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eastAsia="ru-RU"/>
              </w:rPr>
              <w:t>ПОКУПАТЕЛЬ:</w:t>
            </w:r>
          </w:p>
        </w:tc>
      </w:tr>
      <w:tr>
        <w:trPr>
          <w:trHeight w:val="87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  <w:t xml:space="preserve">ГП «ДОНЕЦКАЯ ЖЕЛЕЗНАЯ ДОР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 w:eastAsia="ru-RU"/>
              </w:rPr>
              <w:t>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firstLine="12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firstLine="12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Договору поставк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>Д__-____/НЮдох от __.__.2021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КАЦИЯ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Донецк</w:t>
        <w:tab/>
        <w:tab/>
        <w:tab/>
        <w:tab/>
        <w:tab/>
        <w:tab/>
        <w:tab/>
        <w:tab/>
        <w:t>«__» ____ 2021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за единицу,</w:t>
              <w:br/>
              <w:t>ро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  <w:br/>
              <w:t xml:space="preserve"> рос.руб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Товара по настоящей Спецификации составляет _______ рос.руб. (______________ рублей ___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а на Товар указана на условиях постав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W (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согласно правилам ИНКОТЕРМС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оставки Товара: __________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РОДАВЦА, и является неотъемн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320"/>
      </w:tblGrid>
      <w:tr>
        <w:trPr/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№2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Договору  поставки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Д/__-___/НЮдох от __.__.2021 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Товара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№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880"/>
        <w:gridCol w:w="2340"/>
      </w:tblGrid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вентарный 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ь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сумма составляет: </w:t>
      </w:r>
      <w:r>
        <w:rPr>
          <w:rFonts w:cs="Times New Roman" w:ascii="Times New Roman" w:hAnsi="Times New Roman"/>
          <w:lang w:eastAsia="ru-RU"/>
        </w:rPr>
        <w:t>___________ рос.руб. (___________________  рублей 00 копеек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дислокации грузовых вагонов: станция __________ Донецкой Народной Республики.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7"/>
      </w:tblGrid>
      <w:tr>
        <w:trPr>
          <w:trHeight w:val="162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7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00Z</dcterms:created>
  <dc:creator>User</dc:creator>
  <dc:description/>
  <dc:language>en-US</dc:language>
  <cp:lastModifiedBy>work</cp:lastModifiedBy>
  <cp:lastPrinted>2021-03-25T09:42:00Z</cp:lastPrinted>
  <dcterms:modified xsi:type="dcterms:W3CDTF">2021-03-25T08:49:00Z</dcterms:modified>
  <cp:revision>10</cp:revision>
  <dc:subject/>
  <dc:title>ДОГОВОР ПОСТАВКИ №Д/__-___/НЮдох</dc:title>
</cp:coreProperties>
</file>