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1.03.2021, на приобретение неремонтопригодных осей 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1-02-19T07:33:00Z</dcterms:modified>
  <cp:revision>4</cp:revision>
  <dc:subject/>
  <dc:title>МИНИСТЕРСТВО ТРАНСПОРТА</dc:title>
</cp:coreProperties>
</file>